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GOTT Du bist mein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Mein Leben war einst od (Grup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Ne smolknet (chor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GOTT ist unsre Zuversicht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Hast dus nicht erfahr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HERR, GOTT, Dir singen wi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Du bists allein! (Mannerchor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Wirke fur deinen HERRN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Wenn ich an GOTTES (Grup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Entfernt von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Wenn schwer dein Weg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Dich will ich preis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. Bist du nich zum Jesus sei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– 24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. Ein Kind des Hochst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Hosianna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Es warten alle auf di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Der Kluge baut sein Haus (instr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Wie kommt es dass die Wiese gru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Wenn die anderen spiel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Ein Herz voll Dank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Jede Stunde, jeden Tag (instr.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Gott ist taglich bei uns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In der Welt wird es Nach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Ich bin ein Kind des Hochst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Gehorsam sein ist besse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Treue fangt schon im Kleinen an (instr.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In meiner kleinen Hand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Wer Dank opfert, der preiset mi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Lernet die Liebe von Jesus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  <w:r>
              <w:rPr>
                <w:sz w:val="16"/>
                <w:lang w:val="en-US"/>
              </w:rPr>
              <w:t>Tocht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Z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4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Хор – на немецком языке)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1 Auf Adlers Flugeln getragen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  <w:tab/>
              <w:t>(Heils- und Glaubenslieder)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2 Janz Team, Wie gross bist Du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3 Janz Team, Quelle des Lebens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4 Bremer Chor 2, Preiset Gott Jehova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5 Seitenwechsel zum Leben</w:t>
            </w:r>
          </w:p>
          <w:p>
            <w:pPr>
              <w:pStyle w:val="Normal"/>
              <w:ind w:left="339" w:hanging="0"/>
              <w:jc w:val="both"/>
              <w:rPr/>
            </w:pPr>
            <w:r>
              <w:rPr>
                <w:rFonts w:cs="AGOptimaCyr" w:ascii="AGOptimaCyr" w:hAnsi="AGOptimaCyr"/>
                <w:sz w:val="18"/>
                <w:lang w:val="en-US"/>
              </w:rPr>
              <w:tab/>
              <w:t>(Chor junger Christen)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6 Bringe Du mich Heim</w:t>
            </w:r>
          </w:p>
          <w:p>
            <w:pPr>
              <w:pStyle w:val="Normal"/>
              <w:ind w:left="339" w:hanging="0"/>
              <w:jc w:val="both"/>
              <w:rPr/>
            </w:pPr>
            <w:r>
              <w:rPr>
                <w:rFonts w:cs="AGOptimaCyr" w:ascii="AGOptimaCyr" w:hAnsi="AGOptimaCyr"/>
                <w:sz w:val="28"/>
                <w:lang w:val="en-US"/>
              </w:rPr>
              <w:t>07 Hanssler - Die sch</w:t>
            </w:r>
            <w:r>
              <w:rPr>
                <w:sz w:val="28"/>
                <w:lang w:val="en-US"/>
              </w:rPr>
              <w:t>ö</w:t>
            </w:r>
            <w:r>
              <w:rPr>
                <w:rFonts w:cs="AGOptimaCyr" w:ascii="AGOptimaCyr" w:hAnsi="AGOptimaCyr"/>
                <w:sz w:val="28"/>
                <w:lang w:val="en-US"/>
              </w:rPr>
              <w:t>nsten Evangeliumslieder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8 Singet dem HERRN-1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9 Singet dem HERRN-2</w:t>
            </w:r>
          </w:p>
          <w:p>
            <w:pPr>
              <w:pStyle w:val="Normal"/>
              <w:ind w:left="33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10 Bist du nich zum Jesus sein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11 Ein Kind des Hochsten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 Auf Adlers Flugeln getragen</w:t>
              <w:br/>
              <w:t>(Heils- und Glaubenslieder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Auf Adlers Flugeln getrag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Herr, deine Gute reicht so wei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O grosser Gott, wie Herrlich is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Die Himmel ruhm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Das Kreuz von Golgatha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Ich bin durch die Welt gegang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Ich bete an die Macht der Liebe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Harre meine Seele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Aller Augen warten auf Dich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Wir haben einen Fels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Herr, weil mich festhall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Wer unter dem Schirm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Auf, denn die Nacht wird komm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Herr, wir stehen Hand in Hand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Jerusalem (Ich hab im Traum gesehen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. Janz Team, Wie gross bist Du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Der schonste Platz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Dort auf Golgatha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Glaube Got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Ich werde kein Fremdling dort sei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Im Sturm der Zei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Jerusalem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Sag nicht nei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So wie ich bi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Wie gross bist Du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 Wir werden mit Ihm leben 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. Janz Team, Quelle des Lebens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Auf Adlers Flugeln getrag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Bleibend ist deine Treu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Das alt rauhe Kreuz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Die Gute Gottes preis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5 Du bist des Lebens wahre Quelle 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Es klingt ein Lied so frisch und frei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Furchte dich nicht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Gottes Volk darf nie ermud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Herr, weil mich festhalt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Jesus Gottes Soh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Komm zu dem Heiland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Lass Jesus ins Herz dir einzieh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Seliges Wiss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Welch ein Freund ist unser Jesus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Wenn morgens in den Tag ich geh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Wie ein Strom von ob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4. Bremer Chor 2, Preiset Gott Jehova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Preiset Gott Jehova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Horch die Engel Chore sing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Sie dein Vater kommt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Vater erhor uns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Schau ich auf Golgatha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Prekrasni na Gorach Stopi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Slowno Ptitschka sa bugrom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Wunder der Gnade Jesu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Wir loben o Vater und preisen Dich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Weit in der Fer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Ich will dich preis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Herr deine Gute reicht so weit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Gottes Volk darf nie ermud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Wenn einmal im Leb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. Seitenwechsel zum Leb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Noch dringt Jesu frohe Botschaf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Heute no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Ich sing von Jesu Kreuz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In des Olbergs Garten kniet E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Es steht ein Kreu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Gott hort dein Gebe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Anbetung Gottes (Psalm 95)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. Bringe Du mich Heim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Bringe du mich heim, Vater!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In dem fremden Land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Erschaffe mir Gott ein reines Her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Vater erhor uns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Gott ist die Lieb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Fuhre du Herr deine Kinde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Burja zhizni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Gottes Volk darf nie ermud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Meine Seele ist stille zu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Herr, zu dir will ich mich rett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Gottes heilge Wahrhei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Seid start in dem Herr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Herr, mein Gott, ich traue auf di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LaS dein heilig Antlit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Herr, deine Gute reicht so wei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Der Herr ist mein Hir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. HANSSLER-Die schonsten Evangeliumsliede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Frohe Botschaf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Du bist wurdig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Furchte dich nich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Aus der 8th sonate von G F Hande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O Gott sei gelob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Wenn Friede mit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Gott war es selbst in Christi Kreu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Ich blicke voll Beugung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Mein Herr kennt der Weg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Jesus bleibt meine Freund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Jesus Christus, Konig und Her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Jesus kam uns zu erlos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Lob Gott getrost mit Sing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Einst strahlt ewiges Lich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O Gott, dir sei Ehr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Du groSer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Unser Vater in dem Himme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Geh unter der Gnad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Aus der 8th Sonate von G F Bach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 Singet dem HERRN-1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An diesem schonen Tage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Hoch tut euch auf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Ich sah einen neuen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Singet froh dem HERR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Vor uns tut sich auf (Grup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Das ist ein kostlich Ding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Vozlikuj, nasha tserkov' svjataja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Die Erd ist des HERR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Nicht schweigen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Preist den HERR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Ohne Jesus kann ich nichts (Grup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Wenn manchmal (Orch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Gros sind die Wog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Bist du einsam und betrub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Sieh Ich steh vor der Tu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Seligstes Wissen (Orch)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. Singet dem HERRN-2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Singet GOTT, dem HERR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Jesus Christus kommt (Orch)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Jauchzet GOTT alle Lan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dc:language>en-US</dc:language>
  <cp:lastModifiedBy>Hoffnung</cp:lastModifiedBy>
  <cp:lastPrinted>2008-03-22T23:49:00Z</cp:lastPrinted>
  <dcterms:modified xsi:type="dcterms:W3CDTF">2008-03-22T20:50:00Z</dcterms:modified>
  <cp:revision>28</cp:revision>
  <dc:subject/>
  <dc:title> </dc:title>
</cp:coreProperties>
</file>